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bookmarkStart w:id="0" w:name="_Hlk134185385"/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Agencja Rozwoju Aglomeracji Wrocławskiej SA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Plac Solny 14 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50 – 062  Wrocław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firstLine="3544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NIP: 897 – 171 – 03 – 46 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firstLine="3544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Regon: 020204230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bookmarkEnd w:id="0"/>
      <w:r>
        <w:rPr>
          <w:rFonts w:cs="Times New Roman" w:ascii="Times New Roman" w:hAnsi="Times New Roman"/>
          <w:b/>
        </w:rPr>
        <w:t>Wykonawca *: ____________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</w:rPr>
        <w:t>Adres siedziby Wykonawcy: 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/PESEL: 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KRS/ CEiDG: ________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</w:rPr>
        <w:t>Imię i nazwisko osoby uprawnionej  do reprezentowania Wykonawcy/ podstawa do reprezentacji: ___________________________________________________________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SKŁADANE NA PODSTAWIE ART. 125 UST. 1 USTAWY Z DNIA 11 WRZEŚNIA 2019 R.                  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PRAWO ZAMÓWIEŃ PUBLICZNYCH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 NIEPODLEGANIU WYKLUCZENIU Z POSTĘPOWANIA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O UDZIELENIE ZAMÓWIENIA PUBLICZNEGO</w:t>
            </w:r>
          </w:p>
        </w:tc>
      </w:tr>
    </w:tbl>
    <w:p>
      <w:pPr>
        <w:pStyle w:val="Normal"/>
        <w:spacing w:lineRule="exact" w:line="3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</w:rPr>
        <w:t>Usługa aktualizacji Wiat przystankowych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nak sprawy: ZP/TP/09/2025/ARAWS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Agencję Rozwoju Aglomeracji Wrocławskiej SA</w:t>
      </w:r>
      <w:r>
        <w:rPr>
          <w:rFonts w:eastAsia="Verdana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oświadczam, że: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dlegam wykluczeniu z postępowania na podstawie art. </w:t>
      </w:r>
      <w:bookmarkStart w:id="1" w:name="_Hlk197421623"/>
      <w:r>
        <w:rPr>
          <w:rFonts w:cs="Times New Roman" w:ascii="Times New Roman" w:hAnsi="Times New Roman"/>
        </w:rPr>
        <w:t xml:space="preserve">108 ust. 1 pkt 1 </w:t>
      </w:r>
      <w:bookmarkEnd w:id="1"/>
      <w:r>
        <w:rPr>
          <w:rFonts w:cs="Times New Roman" w:ascii="Times New Roman" w:hAnsi="Times New Roman"/>
        </w:rPr>
        <w:t>lit. a, b, c, d, e, f, g, h oraz pkt 2, 3, 4, 5, 6 ustawy Pzp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 wykluczeniu z postępowania na podstawie art. 109 ust. 1 pkt 1, 4, 5, 7, 8,              9 i 10  ustawy Pzp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chodzą w stosunku do mnie podstawy wykluczenia z postępowania na podstawie                 art. _________ ustawy Pzp </w:t>
      </w:r>
      <w:r>
        <w:rPr>
          <w:rFonts w:cs="Times New Roman" w:ascii="Times New Roman" w:hAnsi="Times New Roman"/>
          <w:b/>
          <w:bCs/>
          <w:i/>
        </w:rPr>
        <w:t>(podać mającą zastosowanie podstawę wykluczenia spośród wymienionych w art. 108 ust. 1 pkt 1, 2 i 5 lub art. 109 ust. 1 pkt 2-5 i 7-10).</w:t>
      </w:r>
      <w:r>
        <w:rPr>
          <w:rFonts w:cs="Times New Roman" w:ascii="Times New Roman" w:hAnsi="Times New Roman"/>
          <w:i/>
        </w:rPr>
        <w:t xml:space="preserve"> Jeśli nie dotyczy należy wykreślić całe zdanie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związku z ww. okolicznością z pkt 3, na podstawie art. 110 ust. 2 ustawy Pzp podjąłem następujące środki naprawcze: </w:t>
      </w:r>
    </w:p>
    <w:p>
      <w:pPr>
        <w:pStyle w:val="Normal"/>
        <w:spacing w:lineRule="auto" w:line="276" w:before="0" w:after="0"/>
        <w:ind w:left="425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.j. Dz. U.                         z 2025 r. poz. 514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SKŁADANE NA PODSTAWIE ART. 125 UST. 1 USTAWY Z DNIA 11 WRZEŚNIA 2019 R.                    PRAWO ZAMÓWIEŃ PUBLICZNYCH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O SPEŁNIANIU WARUNKÓW UDZIAŁU W POSTĘPOWANIU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48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               w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Rozdziale 8 ust. 8.4. Specyfikacji Warunków Zamówieni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489" w:hRule="atLeast"/>
        </w:trPr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DOTYCZĄCE PODMIOTU,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A KTÓREGO ZASOBY POWOŁUJE SIĘ WYKONAWCA</w:t>
            </w:r>
          </w:p>
        </w:tc>
      </w:tr>
    </w:tbl>
    <w:p>
      <w:pPr>
        <w:pStyle w:val="Normal"/>
        <w:spacing w:lineRule="auto" w:line="276" w:before="1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-ych podmiotu/-ów, na którego/-ych zasoby powołuję się w niniejszym postępowaniu, tj.: _______________________________________</w:t>
      </w:r>
    </w:p>
    <w:p>
      <w:pPr>
        <w:pStyle w:val="Normal"/>
        <w:spacing w:lineRule="auto" w:line="276" w:before="1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ind w:left="142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e  zachodzą podstawy wykluczenia z postępowania o udzielenie zamówienia.</w:t>
      </w:r>
    </w:p>
    <w:p>
      <w:pPr>
        <w:pStyle w:val="Normal"/>
        <w:suppressAutoHyphens w:val="true"/>
        <w:spacing w:lineRule="auto" w:line="240"/>
        <w:ind w:left="14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DOTYCZĄCE PODWYKONAWCY NIEBĘDĄCEGO PODMIOTEM,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A KTÓREGO ZASOBY POWOŁUJE SIĘ WYKONAWCA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ów, będącego/ych podwykonawcą/ami, tj.: ________________________________________________________</w:t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/>
        <w:ind w:left="142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e  zachodzą podstawy wykluczenia z postępowania o udzielenie zamówienia.</w:t>
      </w:r>
    </w:p>
    <w:p>
      <w:pPr>
        <w:pStyle w:val="Normal"/>
        <w:suppressAutoHyphens w:val="true"/>
        <w:spacing w:lineRule="auto" w:line="24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podmiot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chodzą podstawy wykluczenia z postępowania na podstawie art. ________ ustawy Pzp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(podać mającą zastosowanie podstawę wykluczenia)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40"/>
        <w:ind w:right="281" w:hanging="0"/>
        <w:jc w:val="both"/>
        <w:rPr/>
      </w:pPr>
      <w:r>
        <w:rPr>
          <w:rFonts w:cs="Times New Roman" w:ascii="Times New Roman" w:hAnsi="Times New Roman"/>
        </w:rPr>
        <w:t>Jednocześnie oświadczam, że w związku z ww. okolicznością, na podstawie art. 110 ust. 2 ustawy Pzp, podjęte zostały następujące środki naprawcze: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417" w:hRule="atLeast"/>
        </w:trPr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auto" w:line="276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76" w:before="120" w:after="0"/>
        <w:ind w:left="142" w:hanging="0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/czytelny podpis lub podpis z pieczęcią imienną osoby </w:t>
              <w:br/>
              <w:t>(osób) uprawnionych do reprezentowania Wykonawcy/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</w:rPr>
        <w:t xml:space="preserve">*  </w:t>
      </w:r>
      <w:r>
        <w:rPr>
          <w:rFonts w:cs="Times New Roman" w:ascii="Times New Roman" w:hAnsi="Times New Roman"/>
          <w:i/>
          <w:iCs/>
        </w:rPr>
        <w:t>W przypadku Wykonawców występujących wspólnie należy wpisać dane każdego z tych Wykonawców, a nadto wskazać tego z nich, który reprezentuje Wykonawców                                      w Postępowaniu (tzw. Lider konsorcjum, pełnomocnik Wykonawców wspólnie ubiegających się o udzielenie zamówienia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0:00Z</dcterms:created>
  <dc:creator>a.wolny</dc:creator>
  <dc:description/>
  <cp:keywords/>
  <dc:language>en-US</dc:language>
  <cp:lastModifiedBy>Mieszko Leszczyński</cp:lastModifiedBy>
  <cp:lastPrinted>2023-09-05T08:49:00Z</cp:lastPrinted>
  <dcterms:modified xsi:type="dcterms:W3CDTF">2025-10-02T07:19:00Z</dcterms:modified>
  <cp:revision>133</cp:revision>
  <dc:subject/>
  <dc:title/>
</cp:coreProperties>
</file>